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NG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2 Feb 2015, TNG Investment and Trading JSC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rticle 1: Approve result of right exercise of share purchase of the share issue of TNG Investment and Trading JSC based on Offering Certificate No. 109 – GCN – UBCK on 28 Nov 2014 of State Securities Committee based on R029/2015 – TNG/VD – DK result sent by Vietnam Securities Depository on 23 Jan 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Subj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umber of issued sha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umber of purchased sha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umber of fractional shares and unpurchased shar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Outstanding sharehold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 935 8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 817 6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8 14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  <w:t>4 935 8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  <w:t>4 817 6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  <w:t>118 145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: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Approve the distribution of above fractional shares and unpurchased shares as follows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Distribute all the above fractional shares and unpurchased shares (118 145 shares) to Mr. Nguyen Van Thoi – General Director of TNG Investment and Trading JSC with price of VND 10 000/ share. These shares are shares restricted to transfer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Time and method of payment for above redistributed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Mr. Nguyen Van Thoi takes responsibility for making payment for above redistributed shares before 15h on 09 Feb 2015 at the latest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ccount for share payment No. 3901 0000 698958 at BIDV – Tay Nguyen Branch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ccount holder: TNG Investment and Trading JSC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fter the payment deadline, if Mr. Nguyen Van Thoi does not make payment, the shares will be distributed to other investors by Board of Directors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4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Mr. Nguyen Van Thoi takes responsibility for disclosing information on share transaction in accordance with Circular 52/2012/TT – BTC on 05 Apr 2012 and related law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5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:  Assign Mr. Nguyen Van Thoi – General Director to direct the functional Divisions to carry out above contents and take responsibility for reporting distribution result to Board of Directors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6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The resolution takes effect as from the signing date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2-05T09:50:00Z</dcterms:modified>
  <cp:revision>2602</cp:revision>
  <dc:subject/>
  <dc:title/>
</cp:coreProperties>
</file>